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Phạm Tuấn Anh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Nghiên cứu thành phần hóa học và một số tác dụng sinh học của ba loài thuộc chi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pt-BR"/>
              </w:rPr>
              <w:t>Gynostemma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Blume ở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Dược liệu - Dược học cổ truyền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6273100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30 phút ngày 12 tháng 10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09-27T03:18:00Z</dcterms:modified>
  <cp:revision>4</cp:revision>
  <dc:subject/>
  <dc:title>TRƯỜNG ĐẠI HỌC DƯỢC HN</dc:title>
</cp:coreProperties>
</file>